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4443"/>
        <w:gridCol w:w="3193"/>
        <w:gridCol w:w="3194"/>
        <w:gridCol w:w="308"/>
      </w:tblGrid>
      <w:tr>
        <w:trPr>
          <w:trHeight w:val="388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ΓΡΑΜΜΑ ΜΑΘΗΜΑΤΩΝ </w:t>
            </w:r>
            <w:r>
              <w:rPr>
                <w:b/>
                <w:color w:val="FF0000"/>
                <w:sz w:val="20"/>
                <w:szCs w:val="20"/>
              </w:rPr>
              <w:t>Γ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ΕΞΑΜΗΝΟΥ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Δευτέρ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Τρίτ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Τετάρτ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Πέμπτη</w:t>
            </w:r>
          </w:p>
        </w:tc>
      </w:tr>
      <w:tr>
        <w:trPr>
          <w:trHeight w:val="7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γράμματα Κοινωνικο-συναισθηματικής Μάθ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ούτρ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6:00 Αιθ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ργασία Οικογένειας, Σχολείου. Κοινότητας: Ακαδημαϊκές και Κοινωνικές Συνέπει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ύτρας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Σακελλαρ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 Παιδαγωγική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ασμοί Δραστηριοτήτων Φυσικής Αγωγής στην Προσχολική Ηλικ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άραγ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-9:00 Γραφείο Διδάσκοντ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γχρονα Προγράμματα Στην Προσχολική Εκπαίδευση και Αναστοχαστικ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οφ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-9:00 Αιθ.3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γχρονα προγράμματα Σπουδών Φυσικών και Περιβαλλοντικών Σπουδ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ακίτ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6:00 Αιθ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ασμός και Αξιολόγηση Δραστηριοτήτων και Προγραμμάτων για τα Μαθητ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μβακού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Διδ. Μαθ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ματα διαχείρισης της Τάξης των Μαθηματικών στην Πρωτοσχολική Εκπαίδευσ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λδρυμίδ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:00-9:00 </w:t>
            </w:r>
            <w:r>
              <w:rPr>
                <w:sz w:val="20"/>
                <w:szCs w:val="20"/>
              </w:rPr>
              <w:t>Αιθ. Διδ. Μα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ωσσικές αναπαραστάσεις της νηπιακής ηλικίας και οικονομική κρί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ιτσανού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:00-9:00 Γραφείο Διδάσκουσας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πολιτισμικοί πολυγραμματισμο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Σπανάκη - Τσιτσανού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-9: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ιθ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Υποχρεωτικό Μάθη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ήγηση και Εκπαί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πανά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-9: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6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ές Λειτουργίες κατά την πρώιμη παιδική ηλικ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παντων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:00-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. Ψυχολογία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δοψυχ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ρρ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6:00 Γρ. Διδάσκοντα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μετρικά Εργαλεία Αξιολόγησης Αναπαραστάσεων και Γνωστικών Ικανοτήτων κατά την πρώιμη παιδική ηλικ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παντωνίου – Γιώτσα- Σαρρ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:00-9:00 </w:t>
            </w:r>
            <w:r>
              <w:rPr>
                <w:bCs/>
                <w:sz w:val="20"/>
                <w:szCs w:val="20"/>
              </w:rPr>
              <w:t>Αιθ.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κπαιδευτική Διαχείριση της Κοινωνικής Ετερότη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εργ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6:00 Αιθ. 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αιδί ως Ιδεώ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οστολόπου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ιθ.3)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Νηπιαγωγείο ως Κοινωνικός Θε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ά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-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Αιθ.3) 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άθημα Υποχρεω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ατρική Έρευνα και Πρακτική στην Εκπαίδευση- Η Παιδαγωγική Αξία της Δραματοποίησης και το Θεατρικό Παιχνίδ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ραμήτρο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-9:00 Γραφείο Διδάσκουσα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Μουσική ως Έκφραση, Δημιουργία και Επικοινωνία για Παιδιά Προσχολικής και Πρώτης Σχολικής Ηλικ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Ράπ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:00-9:00 </w:t>
            </w:r>
            <w:r>
              <w:rPr>
                <w:b/>
                <w:sz w:val="20"/>
                <w:szCs w:val="20"/>
              </w:rPr>
              <w:t>Αι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Μουσική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Θέατρο Σκιών και Φιγούρες στο Παιδικό Θέατρο"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μήτρου Ράπτης Χρηστάκος</w:t>
            </w:r>
            <w:r>
              <w:rPr>
                <w:b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6:00-9:00 </w:t>
            </w:r>
            <w:r>
              <w:rPr>
                <w:b/>
                <w:sz w:val="20"/>
                <w:szCs w:val="20"/>
              </w:rPr>
              <w:t>Αι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Μουσική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ιθ. Εικαστικών 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Σεμινάριο ΙΙΙ:  «</w:t>
      </w:r>
      <w:r>
        <w:rPr>
          <w:sz w:val="24"/>
          <w:szCs w:val="24"/>
        </w:rPr>
        <w:t xml:space="preserve">Συγγραφή ερευνητικών εργασιών» Συντονιστής: Χ. Ζάραγκας </w:t>
      </w:r>
      <w:r>
        <w:rPr>
          <w:b/>
          <w:sz w:val="24"/>
          <w:szCs w:val="24"/>
        </w:rPr>
        <w:t>(Δευτέρα: 6:00-9:00)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9:00Z</dcterms:created>
  <dc:creator>User2</dc:creator>
  <dc:description/>
  <cp:keywords/>
  <dc:language>en-US</dc:language>
  <cp:lastModifiedBy>Maria</cp:lastModifiedBy>
  <cp:lastPrinted>2019-02-19T17:07:00Z</cp:lastPrinted>
  <dcterms:modified xsi:type="dcterms:W3CDTF">2019-02-22T12:47:00Z</dcterms:modified>
  <cp:revision>3</cp:revision>
  <dc:subject/>
  <dc:title>ΠΡΟΓΡΑΜΜΑ ΜΑΘΗΜΑΤΩΝ ΧΕΙΜΕΡΙΝΟΥ ΕΞΑΜΗΝΟΥ 2017-18</dc:title>
</cp:coreProperties>
</file>