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1936323989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ΙΤΗΣΗ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ΠΩΝΥΜΟ: 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ΟΝΟΜΑ: 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Ν.ΠΑΤΡΟΣ: 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Ν.ΜΗΤΡΟΣ: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.ΤΑΥΤΟΤΗΤΟΣ: 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ΠΟΣ ΓΕΝΝΗΣΗΣ: ………………………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ΜΕΡΟΜ. ΓΕΝΝΗΣΗΣ: 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ΘΝΙΚΟΤΗΤΑ: 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ΙΘΜ.ΔΗΜΟΤΟΛΟΓΙΟΥ: ………………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ΤΟΠΟΣ ΕΓΓΡΑΦΗΣ ΣΤΑ ΔΗΜΟΤΟΛΟΓΙΑ: </w:t>
        <w:br/>
        <w:br/>
        <w:t>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/ΝΣΗ ΜΟΝΙΜΗΣ ΚΑΤΟΙΚΙΑΣ: 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ΗΛ.ΜΟΝ.ΚΑΤΟΙΚΙΑΣ: …………………………………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u w:val="single"/>
              </w:rPr>
              <w:t>Στοιχεία Επικοινωνίας  στα ΙΩΑΝΝΙΝΑ: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Οδός/Αριθμός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Σταθερό τηλέφωνο:</w:t>
            </w:r>
          </w:p>
        </w:tc>
      </w:tr>
      <w:tr>
        <w:trPr>
          <w:trHeight w:val="614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Κινητό τηλέφωνο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</w:p>
    <w:p>
      <w:pPr>
        <w:pStyle w:val="Normal"/>
        <w:ind w:firstLine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ρος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τη Γραμματεία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του Παιδαγωγικού Τμήματος Νηπιαγωγών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της Σχολής Επιστημών Αγωγής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του Πανεπιστημίου Ιωαννίνων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Παρακαλώ να με εγγράψετε στο Π.Τ.Ν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2"/>
          <w:szCs w:val="22"/>
        </w:rPr>
        <w:t>μετά την έγκριση της μετεγγραφής μου από το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μήμα ………………………………………………………… του Παν/μίου 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</w:t>
      </w:r>
      <w:r>
        <w:rPr>
          <w:rFonts w:cs="Cambria" w:ascii="Cambria" w:hAnsi="Cambria"/>
          <w:sz w:val="22"/>
          <w:szCs w:val="22"/>
        </w:rPr>
        <w:t>Ο/Η Αιτών/ούσα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i/>
          <w:sz w:val="22"/>
          <w:szCs w:val="22"/>
        </w:rPr>
        <w:t>(Υπογραφή)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iCs/>
          <w:sz w:val="22"/>
          <w:szCs w:val="22"/>
        </w:rPr>
        <w:t>Ιωάννινα, _____/_____/201___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        </w:t>
      </w:r>
      <w:r>
        <w:rPr>
          <w:rFonts w:cs="Cambria" w:ascii="Cambria" w:hAnsi="Cambria"/>
          <w:b/>
          <w:iCs/>
          <w:sz w:val="22"/>
          <w:szCs w:val="22"/>
        </w:rPr>
        <w:t>ΥΠΕΥΘΥΝΗ ΔΗΛΩΣΗ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Ο / Η υπογραφ………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br/>
        <w:t xml:space="preserve">……………………………………………………………………. τ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iCs/>
          <w:sz w:val="22"/>
          <w:szCs w:val="22"/>
        </w:rPr>
        <w:t>…………………………………</w:t>
      </w:r>
      <w:r>
        <w:rPr>
          <w:rFonts w:cs="Cambria" w:ascii="Cambria" w:hAnsi="Cambria"/>
          <w:iCs/>
          <w:sz w:val="22"/>
          <w:szCs w:val="22"/>
        </w:rPr>
        <w:t>., έχοντας πλήρη επίγνωση των συνεπειών του νόμου περί ψευδούς δήλωσης, δηλώνω υπεύθυνα ότι είμαι εγγεγραμμέν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σε άλλη Ανώτατη Σχολή του εσωτερικού και δεσμεύομαι να προσκομίσω άμεσα το πιστοποιητικό διαγραφής μο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/ Η υπευθύνως δηλών/ούσ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Υπογραφή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134" w:right="746" w:gutter="0" w:header="0" w:top="540" w:footer="0" w:bottom="1134"/>
      <w:pgNumType w:fmt="decimal"/>
      <w:cols w:num="2" w:equalWidth="false" w:sep="false">
        <w:col w:w="4465" w:space="70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9:00Z</dcterms:created>
  <dc:creator>*</dc:creator>
  <dc:description/>
  <dc:language>en-US</dc:language>
  <cp:lastModifiedBy>gramptn-elgot</cp:lastModifiedBy>
  <cp:lastPrinted>2014-04-03T10:08:00Z</cp:lastPrinted>
  <dcterms:modified xsi:type="dcterms:W3CDTF">2016-11-11T08:36:00Z</dcterms:modified>
  <cp:revision>3</cp:revision>
  <dc:subject/>
  <dc:title>ΑΙΤΗΣΗ</dc:title>
</cp:coreProperties>
</file>