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156282008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ΕΠΩΝΥΜΟ: 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br/>
        <w:t>ΟΝΟΜΑ: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ΟΝ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ΠΑΤΡΟΣ: 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Α.Μ.: ………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ΙΔΙΟΤΗΤΑ: ……………………………………...</w:t>
      </w:r>
      <w:r>
        <w:rPr>
          <w:rFonts w:cs="Cambria" w:ascii="Cambria" w:hAnsi="Cambria"/>
          <w:sz w:val="22"/>
          <w:szCs w:val="22"/>
          <w:lang w:val="en-US"/>
        </w:rPr>
        <w:t>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  <w:t>Στοιχεία Επικοινωνίας  στα  ΙΩΑΝΝΙΝΑ: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Σταθερό τηλέφωνο:</w:t>
            </w:r>
          </w:p>
        </w:tc>
      </w:tr>
      <w:tr>
        <w:trPr>
          <w:trHeight w:val="614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Επισυνάπτονται στην αίτηση τα κάτωθι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απαιτούμενα δικαιολογητικά:</w:t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Υπεύθυνη δήλωση</w:t>
      </w:r>
    </w:p>
    <w:p>
      <w:pPr>
        <w:pStyle w:val="Normal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Βεβαίωση εισαγωγής στο Π.Μ.Σ. ή βεβαίωση υποψηφίου διδάκτορα</w:t>
      </w:r>
    </w:p>
    <w:p>
      <w:pPr>
        <w:pStyle w:val="Normal"/>
        <w:ind w:left="180" w:hanging="180"/>
        <w:rPr/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Αναλυτική βαθμολογία εισαγωγής στο Π.Μ.Σ.</w:t>
      </w:r>
    </w:p>
    <w:p>
      <w:pPr>
        <w:pStyle w:val="Normal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Αντίγραφο πτυχίου και πιστοποιητικό αναλυτικής βαθμολογί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Παρακαλώ να εξετάσετε την αίτηση πρόσληψής μου με ωριαία αντιμισθία για την επικουρία των μελών ΔΕΠ του Παιδαγωγικού Τμήματος Νηπιαγωγών, για το έτος 2018.  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  </w:t>
      </w:r>
      <w:r>
        <w:rPr>
          <w:rFonts w:cs="Cambria" w:ascii="Cambria" w:hAnsi="Cambria"/>
          <w:b/>
          <w:iCs/>
        </w:rPr>
        <w:t>Ιωάννινα, _____/_____/201___</w:t>
      </w:r>
    </w:p>
    <w:sectPr>
      <w:type w:val="nextPage"/>
      <w:pgSz w:w="11906" w:h="16838"/>
      <w:pgMar w:left="1134" w:right="926" w:gutter="0" w:header="0" w:top="1079" w:footer="0" w:bottom="1134"/>
      <w:pgNumType w:fmt="decimal"/>
      <w:cols w:num="2" w:equalWidth="false" w:sep="false">
        <w:col w:w="4465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0:00Z</dcterms:created>
  <dc:creator>*</dc:creator>
  <dc:description/>
  <dc:language>en-US</dc:language>
  <cp:lastModifiedBy>gramptn-elgot</cp:lastModifiedBy>
  <cp:lastPrinted>2015-09-03T10:44:00Z</cp:lastPrinted>
  <dcterms:modified xsi:type="dcterms:W3CDTF">2018-01-16T07:50:00Z</dcterms:modified>
  <cp:revision>2</cp:revision>
  <dc:subject/>
  <dc:title>ΑΙΤΗΣΗ</dc:title>
</cp:coreProperties>
</file>