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ΠΡΟΓΡΑΜΜΑ ΜΑΘΗΜΑΤΩΝ ΠΜΣ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η</w:t>
      </w:r>
      <w:r>
        <w:rPr>
          <w:b/>
        </w:rPr>
        <w:t xml:space="preserve"> Κατεύθυνση: Σχεδιασμός, Υλοποίηση και Αξιολόγηση Προγραμμάτων    Προσχολικής Εκπαίδευσης (Σ)</w:t>
      </w:r>
    </w:p>
    <w:p>
      <w:pPr>
        <w:pStyle w:val="Normal"/>
        <w:rPr/>
      </w:pPr>
      <w:r>
        <w:rPr>
          <w:b/>
          <w:sz w:val="32"/>
          <w:szCs w:val="32"/>
        </w:rPr>
        <w:t xml:space="preserve">Υ:  </w:t>
      </w:r>
      <w:r>
        <w:rPr>
          <w:b/>
        </w:rPr>
        <w:t xml:space="preserve"> </w:t>
      </w:r>
      <w:r>
        <w:rPr/>
        <w:t>Προγράμματα  Κοινωνικοσυναισθηματικής Μάθησης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Δευτέρα ώρα 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9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αιθ. 6 Διδ. κ. Β.Κούτ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Ε:</w:t>
      </w:r>
      <w:r>
        <w:rPr>
          <w:b/>
        </w:rPr>
        <w:t xml:space="preserve">1. </w:t>
      </w:r>
      <w:r>
        <w:rPr/>
        <w:t>Συνεργασία Οικογένειας, Σχολείου, Κοινότητας: Ακαδημαϊκές και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Κοινωνικές Συνέπειες</w:t>
      </w:r>
    </w:p>
    <w:p>
      <w:pPr>
        <w:pStyle w:val="Normal"/>
        <w:ind w:left="360" w:hanging="180"/>
        <w:rPr/>
      </w:pPr>
      <w:r>
        <w:rPr>
          <w:b/>
        </w:rPr>
        <w:t xml:space="preserve">      </w:t>
      </w:r>
      <w:r>
        <w:rPr>
          <w:b/>
        </w:rPr>
        <w:t>Τετάρτη ώρα 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9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αιθ.6 Διδ.κ. Μ. Σακελλαρίου- κ. Β.Κούτρας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.   </w:t>
      </w:r>
      <w:r>
        <w:rPr/>
        <w:t>Σχεδιασμοί Δραστηριοτήτων Φυσικής Αγωγής στην Προσχολική Ηλικία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Τρίτη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>, αιθ.5 Διδ. κ.Χ.Ζάραγκας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en-US"/>
        </w:rPr>
        <w:t>__________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η</w:t>
      </w:r>
      <w:r>
        <w:rPr>
          <w:b/>
        </w:rPr>
        <w:t xml:space="preserve"> Κατεύθυνση: Θετικές Επιστήμες και  Τεχνολογίες της Πληροφορίας και των Επικοινωνιών στη Προσχολική και Πρωτοσχολική  ηλικία (Θ)</w:t>
      </w:r>
    </w:p>
    <w:p>
      <w:pPr>
        <w:pStyle w:val="Normal"/>
        <w:rPr/>
      </w:pPr>
      <w:r>
        <w:rPr>
          <w:b/>
          <w:sz w:val="32"/>
          <w:szCs w:val="32"/>
        </w:rPr>
        <w:t>Υ:</w:t>
      </w:r>
      <w:r>
        <w:rPr>
          <w:b/>
        </w:rPr>
        <w:t xml:space="preserve">    </w:t>
      </w:r>
      <w:r>
        <w:rPr/>
        <w:t>Σύγχρονα Προγράμματα Σπουδών Φυσικών και Περιβαλλοντικών Επιστημών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Δευτέρα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>, αιθ. πολ/πών   Διδ.  κ.Κατ. Πλακίτ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Ε: </w:t>
      </w:r>
      <w:r>
        <w:rPr>
          <w:b/>
        </w:rPr>
        <w:t>1.</w:t>
      </w:r>
      <w:r>
        <w:rPr>
          <w:b/>
          <w:sz w:val="32"/>
          <w:szCs w:val="32"/>
        </w:rPr>
        <w:t xml:space="preserve"> </w:t>
      </w:r>
      <w:r>
        <w:rPr/>
        <w:t>Ψηφιακή Εκπαίδευση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Τρίτη  ώρα  5</w:t>
      </w:r>
      <w:r>
        <w:rPr>
          <w:b/>
          <w:vertAlign w:val="superscript"/>
        </w:rPr>
        <w:t>30</w:t>
      </w:r>
      <w:r>
        <w:rPr>
          <w:b/>
        </w:rPr>
        <w:t>-8</w:t>
      </w:r>
      <w:r>
        <w:rPr>
          <w:b/>
          <w:vertAlign w:val="superscript"/>
        </w:rPr>
        <w:t>30</w:t>
      </w:r>
      <w:r>
        <w:rPr>
          <w:b/>
        </w:rPr>
        <w:t xml:space="preserve"> αιθ.6  </w:t>
      </w:r>
      <w:r>
        <w:rPr/>
        <w:t xml:space="preserve"> </w:t>
      </w:r>
      <w:r>
        <w:rPr>
          <w:b/>
        </w:rPr>
        <w:t>Διδ.  κ Τ.Παγγέ</w:t>
      </w:r>
    </w:p>
    <w:p>
      <w:pPr>
        <w:pStyle w:val="Normal"/>
        <w:ind w:left="720" w:hanging="360"/>
        <w:rPr/>
      </w:pPr>
      <w:r>
        <w:rPr>
          <w:b/>
        </w:rPr>
        <w:t xml:space="preserve">2.  </w:t>
      </w:r>
      <w:r>
        <w:rPr/>
        <w:t>Σχεδιασμός και Αξιολόγηση Δραστηριοτήτων και Προγραμμάτων για τα       Μαθηματικά</w:t>
      </w:r>
      <w:r>
        <w:rPr>
          <w:b/>
        </w:rPr>
        <w:t xml:space="preserve">  </w:t>
      </w:r>
    </w:p>
    <w:p>
      <w:pPr>
        <w:pStyle w:val="Normal"/>
        <w:ind w:left="720" w:hanging="360"/>
        <w:rPr/>
      </w:pPr>
      <w:r>
        <w:rPr>
          <w:b/>
        </w:rPr>
        <w:t xml:space="preserve">     </w:t>
      </w:r>
      <w:r>
        <w:rPr>
          <w:b/>
        </w:rPr>
        <w:t>Τετάρτη  ώρα 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9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 αιθ.Διδ. Μαθηματικών    Διδ. κ. Μ.Καλδρυμίδου-κ.Ξ.Βαμβακούση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</w:t>
      </w:r>
      <w:r>
        <w:rPr>
          <w:b/>
        </w:rPr>
        <w:t xml:space="preserve">3.  </w:t>
      </w:r>
      <w:r>
        <w:rPr/>
        <w:t>Ανοιχτή και εξ αποστάσεως Εκπαίδευση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Τετάρτη ώρα 3</w:t>
      </w:r>
      <w:r>
        <w:rPr>
          <w:b/>
          <w:vertAlign w:val="superscript"/>
        </w:rPr>
        <w:t>οο</w:t>
      </w:r>
      <w:r>
        <w:rPr>
          <w:b/>
        </w:rPr>
        <w:t>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αιθ.6  Διδ.  κ Τ.Παγγέ</w:t>
      </w:r>
    </w:p>
    <w:p>
      <w:pPr>
        <w:pStyle w:val="Normal"/>
        <w:ind w:left="720" w:hanging="360"/>
        <w:rPr/>
      </w:pPr>
      <w:r>
        <w:rPr>
          <w:b/>
        </w:rPr>
        <w:t xml:space="preserve">4.  </w:t>
      </w:r>
      <w:r>
        <w:rPr/>
        <w:t>Θέματα Διαχείρισης της Τάξης των Μαθηματικών στην Πρωτοσχολική Εκπαίδευση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>
          <w:b/>
        </w:rPr>
        <w:t>Πέμπτη ώρα 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9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αιθ.Διδ. Μαθηματικών       Διδ. κ. Μ.Καλδρυμίδου-κ.Ξ.Βαμβακούση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________________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η</w:t>
      </w:r>
      <w:r>
        <w:rPr>
          <w:b/>
        </w:rPr>
        <w:t xml:space="preserve"> Κατεύθυνση: Γλωσσικός Γραμματισμός και Πολυγραμματισμοί στην Προσχολική Εκπαίδευση ( Γ)</w:t>
      </w:r>
    </w:p>
    <w:p>
      <w:pPr>
        <w:pStyle w:val="Normal"/>
        <w:rPr/>
      </w:pPr>
      <w:r>
        <w:rPr>
          <w:b/>
          <w:sz w:val="32"/>
          <w:szCs w:val="32"/>
        </w:rPr>
        <w:t>Υ:</w:t>
      </w:r>
      <w:r>
        <w:rPr>
          <w:b/>
        </w:rPr>
        <w:t xml:space="preserve">    </w:t>
      </w:r>
      <w:r>
        <w:rPr/>
        <w:t>Αφήγηση και Εκπαίδευση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Τετάρτη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 γρ.-αιθ.5  Διδ. κ.Ιφ. Τριάντ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Ε:</w:t>
      </w:r>
      <w:r>
        <w:rPr>
          <w:b/>
        </w:rPr>
        <w:t>1.</w:t>
      </w:r>
      <w:r>
        <w:rPr>
          <w:b/>
          <w:sz w:val="32"/>
          <w:szCs w:val="32"/>
        </w:rPr>
        <w:t xml:space="preserve"> </w:t>
      </w:r>
      <w:r>
        <w:rPr/>
        <w:t>Γλωσσικές Αναπαραστάσεις της Νηπιακής Ηλικίας και Οικονομική Κρίση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Τρίτη  ώρα 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9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, γρ.        Διδ.    κ. Ν. Τσιτσανούδη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Παραμύθια στη Λογοτεχνία: το μάθημα θα διδαχθεί εφόσον ο αριθμός των     φοιτητών είναι από τρεις  και πάνω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Πέμπτη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, γρ.     Διδ.    κ. Γ. Λαδογιάννη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Το Σεμινάριο ΠΜΣ που προσφέρεται για το Γ΄εξάμηνο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η</w:t>
      </w:r>
      <w:r>
        <w:rPr>
          <w:b/>
        </w:rPr>
        <w:t xml:space="preserve">  Κατεύθυνση: Ψυχολογία στην εκπ/ση- Ειδική Αγωγή (Ψ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Υ:</w:t>
      </w:r>
      <w:r>
        <w:rPr>
          <w:b/>
        </w:rPr>
        <w:t xml:space="preserve"> </w:t>
      </w:r>
      <w:r>
        <w:rPr/>
        <w:t>Γνωστικές λειτουργίες κατά την πρώιμη παιδική ηλικία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Δευτέρα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, εργαστ. Ψυχολογίας  Διδ. κ. Γ.Παπαντωνί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Ε:</w:t>
      </w:r>
      <w:r>
        <w:rPr>
          <w:b/>
        </w:rPr>
        <w:t>1.</w:t>
      </w:r>
      <w:r>
        <w:rPr/>
        <w:t xml:space="preserve">Ψυχομετρικά εργαλεία αξιολόγησης αναπαραστάσεων και γνωστικών   ικανοτήτων κατά  την πρώιμη παιδική ηλικία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>
          <w:b/>
        </w:rPr>
        <w:t>Δευτέρα</w:t>
      </w:r>
      <w:r>
        <w:rPr/>
        <w:t xml:space="preserve">  </w:t>
      </w:r>
      <w:r>
        <w:rPr>
          <w:b/>
        </w:rPr>
        <w:t>ώρα 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9</w:t>
      </w:r>
      <w:r>
        <w:rPr>
          <w:b/>
          <w:vertAlign w:val="superscript"/>
        </w:rPr>
        <w:t xml:space="preserve"> οο</w:t>
      </w:r>
      <w:r>
        <w:rPr>
          <w:b/>
        </w:rPr>
        <w:t>,</w:t>
      </w:r>
      <w:r>
        <w:rPr>
          <w:b/>
          <w:color w:val="FF0000"/>
        </w:rPr>
        <w:t xml:space="preserve">  </w:t>
      </w:r>
      <w:r>
        <w:rPr>
          <w:b/>
        </w:rPr>
        <w:t>εργαστ. Ψυχολογίας  Διδ. κ. Γ.Παπαντωνίου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</w:t>
      </w:r>
      <w:r>
        <w:rPr>
          <w:b/>
        </w:rPr>
        <w:t>Τρίτη    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 </w:t>
      </w:r>
      <w:r>
        <w:rPr>
          <w:b/>
          <w:vertAlign w:val="superscript"/>
        </w:rPr>
        <w:t>οο</w:t>
      </w:r>
      <w:r>
        <w:rPr>
          <w:b/>
        </w:rPr>
        <w:t xml:space="preserve">  αιθ. 3                           Διδ. κ. Α.Γιώτσα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>Πρώιμη ανίχνευση δυσλεξικής συμπεριφοράς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b/>
        </w:rPr>
        <w:t>Τετάρτη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 γρ. </w:t>
      </w:r>
      <w:r>
        <w:rPr/>
        <w:t xml:space="preserve"> </w:t>
      </w:r>
      <w:r>
        <w:rPr>
          <w:b/>
        </w:rPr>
        <w:t>Διδ.    κ.Δ.Σαρρή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η</w:t>
      </w:r>
      <w:r>
        <w:rPr/>
        <w:t xml:space="preserve"> </w:t>
      </w:r>
      <w:r>
        <w:rPr>
          <w:b/>
        </w:rPr>
        <w:t>Κατεύθυνση: Κοινωνία, Ετερότητα και Προσχολική Εκπαίδευση (Κ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:</w:t>
      </w:r>
      <w:r>
        <w:rPr>
          <w:b/>
        </w:rPr>
        <w:t xml:space="preserve"> 1. </w:t>
      </w:r>
      <w:r>
        <w:rPr/>
        <w:t>Το παιδί ως Ιδεώδε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Πέμπτη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αιθ.4, Διδ. κ.Χ.Αποστολόπουλο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Η Εκπαιδευτική Διαχείριση της Κοινωνικής Ετερότητα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</w:t>
      </w:r>
      <w:r>
        <w:rPr>
          <w:b/>
        </w:rPr>
        <w:t>Τρίτη    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  αιθ. 4          Διδ.  κ. Λ. Στεργίου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 xml:space="preserve">Ε: </w:t>
      </w:r>
      <w:r>
        <w:rPr/>
        <w:t>Παιδαγωγοί σε Πολυπολιτισμικά Περιβάλλοντα: Ανάπτυξη Διαπολιτισμικής Ετοιμότητας</w:t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Τετάρτη   ώρα 3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-6</w:t>
      </w:r>
      <w:r>
        <w:rPr>
          <w:b/>
          <w:vertAlign w:val="superscript"/>
        </w:rPr>
        <w:t xml:space="preserve"> οο</w:t>
      </w:r>
      <w:r>
        <w:rPr>
          <w:b/>
        </w:rPr>
        <w:t xml:space="preserve"> αιθ. 6          Διδ.  κ. Λ. Στεργίου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/>
        <w:t xml:space="preserve">                   </w:t>
      </w:r>
      <w:r>
        <w:rPr/>
        <w:t>__________________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η</w:t>
      </w:r>
      <w:r>
        <w:rPr>
          <w:b/>
        </w:rPr>
        <w:t xml:space="preserve"> Κατεύθυνση: Τέχνη και Εκπαίδευση (Τ)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:</w:t>
      </w:r>
      <w:r>
        <w:rPr>
          <w:b/>
        </w:rPr>
        <w:t xml:space="preserve"> </w:t>
      </w:r>
      <w:r>
        <w:rPr/>
        <w:t>Θεατρική έρευνα και Πρακτική</w:t>
      </w:r>
      <w:r>
        <w:rPr>
          <w:b/>
        </w:rPr>
        <w:t xml:space="preserve">  </w:t>
      </w:r>
      <w:r>
        <w:rPr/>
        <w:t xml:space="preserve">στην Εκπαίδευση- Η  Παιδαγωγική Αξία της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Δραματοποίησης και το Θεατρικό Παιχνίδι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Τετάρτη  ώρα 3-6,  γρ.  Διδ. κ.Κ.Καραμήτρου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</w:rPr>
        <w:t>Ε:</w:t>
      </w:r>
      <w:r>
        <w:rPr>
          <w:b/>
        </w:rPr>
        <w:t>1</w:t>
      </w:r>
      <w:r>
        <w:rPr>
          <w:b/>
          <w:sz w:val="32"/>
          <w:szCs w:val="32"/>
        </w:rPr>
        <w:t>.</w:t>
      </w:r>
      <w:r>
        <w:rPr/>
        <w:t xml:space="preserve"> Η Μουσική ως έκφραση, Δημιουργία και Επικοινωνία για παιδιά προσχολικής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και πρώτης Σχολικής Ηλικίας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>
          <w:b/>
        </w:rPr>
        <w:t>Παρασκευή  ώρα 3-6,   αιθ. Μουσικής  Διδ. κ. Χ. Ράπτη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Θεατρική Παιδεία και Πολιτισμική  Αγωγή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>
          <w:b/>
        </w:rPr>
        <w:t>Τετάρτη  ώρα 6-9,  γρ.  Διδ. κ.Κ.Καραμήτρου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3:00Z</dcterms:created>
  <dc:creator>*</dc:creator>
  <dc:description/>
  <cp:keywords/>
  <dc:language>en-US</dc:language>
  <cp:lastModifiedBy>*</cp:lastModifiedBy>
  <cp:lastPrinted>2016-02-18T10:41:00Z</cp:lastPrinted>
  <dcterms:modified xsi:type="dcterms:W3CDTF">2016-02-18T10:12:00Z</dcterms:modified>
  <cp:revision>36</cp:revision>
  <dc:subject/>
  <dc:title>ΠΡΟΓΡΑΜΜΑ ΜΑΘΗΜΑΤΩΝ ΠΜΣ</dc:title>
</cp:coreProperties>
</file>