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ΓΡΑΜΜΑ ΜΑΘΗΜΑΤΩΝ ΕΑΡΙΝΟΥ ΕΞΑΜΗΝΟΥ ΑΚΑΔΗΜΑΪΚΟΥ ΕΤΟΥΣ  2015-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        </w:t>
      </w:r>
      <w:r>
        <w:rPr>
          <w:rFonts w:cs="Verdana" w:ascii="Verdana" w:hAnsi="Verdana"/>
          <w:b/>
        </w:rPr>
        <w:t>ΔΕΥΤΕΡΑ</w:t>
        <w:tab/>
      </w:r>
      <w:r>
        <w:rPr>
          <w:rFonts w:cs="Verdana" w:ascii="Verdana" w:hAnsi="Verdana"/>
          <w:b/>
          <w:sz w:val="18"/>
          <w:szCs w:val="18"/>
        </w:rPr>
        <w:tab/>
        <w:tab/>
        <w:t xml:space="preserve">                                                                                      </w:t>
      </w:r>
      <w:r>
        <w:rPr/>
        <w:t>ΤΡΙΤΗ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36"/>
        <w:gridCol w:w="1948"/>
        <w:gridCol w:w="1553"/>
        <w:gridCol w:w="1729"/>
        <w:gridCol w:w="1552"/>
        <w:gridCol w:w="1669"/>
        <w:gridCol w:w="1620"/>
        <w:gridCol w:w="1620"/>
      </w:tblGrid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ε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Τ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Τ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απτυξιακά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θέματα κινητική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άθησ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Ζάραγκ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 πολ/πλώ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στορική εξέλιξη του εκπ/κού συστήματ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πάκ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οιχεία Παιδιατρική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ούτρα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φ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αθμοί στην Ιστορία της Μουσ.και τ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ουσ. Παιδ/κή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Ράπτη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Μουσική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ωγή Υγείας 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ούτρ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Ψυχολογία κινήτρ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παντωνί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 Σεμ/ρί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12-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χολική παραβατικότητα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χολική Διαμεσολάβηση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ινωνιολογική προσέγγι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Θάνος     αιθ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ληροφορική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ι εκπ/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γγ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φ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εριβαλλοντική Αγωγ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λακίτσ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 πολ/πλώ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ινητική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ωγή και μάθη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Ζάραγκ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 πολ/πλώ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φαρμοσμέν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ατιστική στη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κπ/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γγ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        </w:t>
            </w:r>
            <w:r>
              <w:rPr/>
              <w:t>3-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πολιτισμική εκπ/ση-Διδακτικές εφαρμογέ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τεργί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Ιστορία της Φιλοσοφί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ποστολόπουλ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Κοινωνιολογία της Ελληνική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κπ/ση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Θάνο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Σεμ/ρί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δασκαλί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φαρμογές Ι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φ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Νεοελ/κή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Λογ.(Γενιά του 3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ριάντ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Σεμ/ρ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Γλωσσική Αγωγή  στο Νηπ/γείο και επικοινωνιακή προσέγγι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σιτσανούδ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                       </w:t>
            </w:r>
            <w:r>
              <w:rPr/>
              <w:t>6-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δ.των εννοιών των φυσικών επιστ. Ι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ργαστήρ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λακίτσ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πολ/πλώ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Θεμελιώδει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θηματικές έννοιε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λδρυμίδ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υμβουλευτική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ονέ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Γιώτσ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θ.Σεμ/ρ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enter" w:pos="4320" w:leader="none"/>
          <w:tab w:val="right" w:pos="830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 xml:space="preserve">Τετάρτη </w:t>
        <w:tab/>
        <w:tab/>
        <w:tab/>
        <w:tab/>
        <w:tab/>
        <w:tab/>
        <w:tab/>
        <w:t>Πέμπτη</w:t>
        <w:tab/>
        <w:tab/>
        <w:tab/>
        <w:tab/>
        <w:t xml:space="preserve">            Παρασκευή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97"/>
        <w:gridCol w:w="1277"/>
        <w:gridCol w:w="1666"/>
        <w:gridCol w:w="1605"/>
        <w:gridCol w:w="1273"/>
        <w:gridCol w:w="1114"/>
        <w:gridCol w:w="1406"/>
        <w:gridCol w:w="1136"/>
        <w:gridCol w:w="664"/>
        <w:gridCol w:w="996"/>
        <w:gridCol w:w="1080"/>
        <w:gridCol w:w="984"/>
      </w:tblGrid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ε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Τ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Τ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ην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Β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΄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ά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Τ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Εξ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΄</w:t>
            </w:r>
          </w:p>
          <w:p>
            <w:pPr>
              <w:pStyle w:val="Normal"/>
              <w:ind w:right="-232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Εξ.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-1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Θεατρική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αιδεί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Καραμή-τρ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λινικ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Ψυχολο-γία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Σαρρή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φ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ργάνωση και Διοίκηση της Εκπ/σ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πάκ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Θέματα διδ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υσικών εννοιώ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λακί-τ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πολ/πώ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ημιουρ-γική Μουσική Αγωγ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Ράπτη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θ. Μου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Προσχολι-κή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Παιδα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γωγικ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ακελ-λαρίου αιθ. Σεμ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Θεατρικό παιχνίδ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ραμήτρ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ύθος και Μυθολο-γί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Λαδο-γιάνν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φ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δ. των εννοιών των φυσικών επιστημώνΙ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λακίτ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 πολ/πλώ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δ.Μαθηματικών Ι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ργα-στήρι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αμβα-κούση       αιθ.πο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Η Ελληνική Γλώσσα και η Ιστορία τ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σιτσα-νούδη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εμ/ρίω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ιλοσοφία Παιδείας 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ποστολό-πουλ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στημική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θεώρη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Γιώτσ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φ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ργάνωση και λειτουργία του Νηπ/γεί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πάκα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γγλικά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ωστού-λ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.Τ.Δ.Ε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ραστηριό-τητες και εκπ/κό υλικό στα Μαθηματικά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λδρυμί-δουαιθ.Διδ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αθη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δ.των εννοιών των φυσικών επιστ. ΙΙ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ργα-στήρ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λακίτ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πολ/πλώ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Σχεδια-σμό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καιαξιο-λόγηση της διδ/λίας των Μαθη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αμβα-κούση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4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ισαγωγή στην Ψυχοπα/γί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αρρή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μφ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Πληροφορική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ι εκπ/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ργαστήρι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ιθ.εργαστ.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ος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όροφο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αγγ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δ.Μαθημα-τικών Ι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Βαμβα-κούση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ιθ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γωγή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γείας Ι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Κούτρα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μ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8:00Z</dcterms:created>
  <dc:creator>*</dc:creator>
  <dc:description/>
  <cp:keywords/>
  <dc:language>en-US</dc:language>
  <cp:lastModifiedBy>*</cp:lastModifiedBy>
  <cp:lastPrinted>2016-02-17T12:46:00Z</cp:lastPrinted>
  <dcterms:modified xsi:type="dcterms:W3CDTF">2016-02-17T12:21:00Z</dcterms:modified>
  <cp:revision>48</cp:revision>
  <dc:subject/>
  <dc:title>ΠΡΟΓΡΑΜΜΑ ΜΑΘΗΜΑΤΩΝ ΕΑΡΙΝΟΥ ΕΞΑΜΗΝΟΥ ΑΚΑΔΗΜΑΪΚΟΥ ΕΤΟΥΣ  2015-2016</dc:title>
</cp:coreProperties>
</file>