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auto" w:line="36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Endnote"/>
        <w:spacing w:lineRule="auto" w:line="36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ΠΡΟΓΡΑΜΜΑ ΕΞΕΤΑΣΤΙΚΗΣ ΣΕΠΤΕΜΒΡΙΟΥ 2019</w:t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805"/>
        <w:gridCol w:w="1880"/>
        <w:gridCol w:w="1701"/>
      </w:tblGrid>
      <w:tr>
        <w:trPr>
          <w:trHeight w:val="4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ομη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΄-Β΄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ξάμην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΄-Δ΄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ξάμην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΄-ΣΤ΄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ξά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Ζ΄-Η΄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ξάμηνο</w:t>
            </w:r>
          </w:p>
        </w:tc>
      </w:tr>
      <w:tr>
        <w:trPr>
          <w:trHeight w:val="78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κπαιδευτικά προγράμματα με Χρήσης Η/Υ 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Παγγέ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Παράδοση εργασιώ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:00-14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κπαιδευτικά προγράμματα με Χρήσης Η/Υ ΙΙ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Παγγέ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Παράδοση εργασιών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:00-14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φαρμοσμένη Στατιστική στην εκπ/ση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αγγ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-11:00 Αμφ.+Αιθ1+Αιθ2+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ληροφορική και Εκπαίδευ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αγγ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:00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. +Αιθ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ατρική παιδ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αραμήτρ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σαγωγή στη Μουσική Παιδαγωγ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Ράπτ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ροφορικά στο γραφείο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:00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Δραματοποίηση-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Θεατρική Έκφραση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Ρυθμός και Κίν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Καραμήτρ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στορική Εξέλιξη του Ελληνικού Εκπαιδευτικού Συστήματ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αραούλ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1</w:t>
            </w:r>
          </w:p>
        </w:tc>
      </w:tr>
      <w:tr>
        <w:trPr>
          <w:trHeight w:val="12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Θεατρική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Παιδεία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και Πράξ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αραμήτρ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ιθ 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ωγή Υγείας 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ούτ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 Μουσικά Όργανα στο Νηπιαγωγεί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Ράπτ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ροφορικά στο γραφεί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ατρικό παιχνίδ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αραμήτρ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2:00-15: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σαγωγή στην Ψυχολογία με έμφαση στις γνωστικές λειτουργίε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απαντων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:00 -18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. Αιθ.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Εκπαιδευτική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Ψυχολογ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Φουτσιτζή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-2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ξελικτική Ψυχολογ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Φουτσιτζ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Ψυχολογία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Κινήτρ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απαντων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:00-2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.1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Δημιουργική Μουσική Αγωγή στην Πράξ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Ράπτη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00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ροφορικά στο γραφεί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5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Σταθμοί στην Ιστορία της Μουσικής και της Μουσικής Παιδαγωγικ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Ράπτ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ροφορικά στο γραφεί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:00-13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νωστική Ψυχολογία 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απαντων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Θέματα Γνωστικής και Εκπ/κής ψυχολογίας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Αυτο-ρύθμιση-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Αυτορυθμιζόμενη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μάθ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απαντων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Αιθ4 </w:t>
            </w:r>
          </w:p>
        </w:tc>
      </w:tr>
      <w:tr>
        <w:trPr>
          <w:trHeight w:val="12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νωστική Ψυχολογία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Φουτσιτζ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Σάββατο 7-9-2019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Κυριακή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-9-20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ομη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΄-Β΄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ξάμην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΄-Δ΄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ξάμην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΄-ΣΤ΄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ξά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Ζ΄-Η΄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ξάμηνο</w:t>
            </w:r>
          </w:p>
        </w:tc>
      </w:tr>
      <w:tr>
        <w:trPr>
          <w:trHeight w:val="13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Συνεργασία Σχολείου-Οικογένειας -Κοινότητας 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ακελλαρίου-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πουκουβάλα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:00- 18:00</w:t>
            </w:r>
          </w:p>
          <w:p>
            <w:pPr>
              <w:pStyle w:val="Normal"/>
              <w:ind w:right="-622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ιθ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εθοδολογ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κπ/κής Έρευν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Ζάραγκ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Ψυχοφυσιολογία ΙΙ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ούτρ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-12:0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θολογία-Βιολογ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ούτ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Παιχνίδι-Ρυθμός–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Κίνηση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Προγραμματισμός  και αξιολόγηση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Ζάραγκ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.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δακτική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των εννοιών των Φυσικών Επιστημών στο Νηπιαγωγείο 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Πλακίτ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9:00 -12: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ριβαλοντική Αγωγ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λακίτ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Παράδο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εργασιώ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αιθ. πολλαπλώ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17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νητική αγωγή και μάθ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Ζάραγκ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-12:0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μ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χολική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ιδαγωγική Διδακτικές προσεγγίσει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Σακελλαρίου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:00- 15:00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ωρίες φυσικής αγωγ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Ζάραγκ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ο Μουσεί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ως χώρος εκπ/σης στις φυσ. επιστήμε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λακίτ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αράδοση εργα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αιθ. πολλαπλώ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159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Διδακτική της Γλώσσας σε πολυγλωσσικές τάξει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αλέτσκ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ιθ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Ιστορία και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Φιλοσοφία της Παιδείας :Κινήματ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ι Εκπρόσωπο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9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ς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19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ς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Καραούλ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,Αιθ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Κουλτούρα και Κοινωνί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Στεργ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:00- 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χεδιασμός και οργάνωση διαπολιτισμικών εκπ/κών προγραμμάτων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Στεργίου </w:t>
            </w:r>
          </w:p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ροφορικά στο γραφεί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3:30</w:t>
            </w:r>
          </w:p>
        </w:tc>
      </w:tr>
      <w:tr>
        <w:trPr>
          <w:trHeight w:val="77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γγλικά Ορολογί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Ι &amp;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ετροπούλ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. + Αιθ.1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απολιτισμική εκπ/ση-Διδακτικές εφαρμογ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Στεργ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ΘέματαΠρακτική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Άσκησης στην Προσχ. Εκπ. 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Δών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ροφορικά στην Αιθ.3</w:t>
            </w:r>
          </w:p>
        </w:tc>
      </w:tr>
      <w:tr>
        <w:trPr>
          <w:trHeight w:val="77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σαγωγή στη διαπολιτισμική εκπ/ση και διδακτική της Ελληνικής ως δεύτερη γλώσ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Στεργ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:0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8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:0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Ειδικά θέματα πρακτικής άσκησης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Δών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ροφορικά στην Αιθ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Θέματα Πρακτικής Άσκησης στην Προσχ.Εκπ.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Δών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ροφορικά στην Αιθ.3</w:t>
            </w:r>
          </w:p>
        </w:tc>
      </w:tr>
      <w:tr>
        <w:trPr>
          <w:trHeight w:val="528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Σάββατο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4-9-2019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Κυριακή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 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-9-20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01"/>
        <w:gridCol w:w="1805"/>
        <w:gridCol w:w="1880"/>
        <w:gridCol w:w="1701"/>
      </w:tblGrid>
      <w:tr>
        <w:trPr>
          <w:trHeight w:val="6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ομη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΄-Β΄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ξάμην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΄-Δ΄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ξάμην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΄-ΣΤ΄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ξά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Ζ΄-Η΄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ξάμηνο</w:t>
            </w:r>
          </w:p>
        </w:tc>
      </w:tr>
      <w:tr>
        <w:trPr>
          <w:trHeight w:val="148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ισαγωγή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ις Έννοιε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ων Φυσικών επιστημώ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Νάνν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ιθ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Αναδυόμενη γραφή και ανάγνωση: Διδακτικές προσεγγίσεις για την προσχολική και σχολική ηλικ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Μαλέτσκ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ιθ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δακτική των εννοιών των Φυσικών Επιστ.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Νάνν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αράδοση εργα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. πολλαπλώ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:00- 1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έματ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δακτ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φυσικών εννοιώ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Νάνν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αράδο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εργασιώ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. Πολλ. Χ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:00-12:00</w:t>
            </w:r>
          </w:p>
        </w:tc>
      </w:tr>
      <w:tr>
        <w:trPr>
          <w:trHeight w:val="113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Διδακτική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της Γλώσσ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Μαλέτσκ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:00-21: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ιθ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οιχεία Παιδιατρικ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ούτ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 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4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σαγωγή στην Ελληνική γλώσσα και Γλωσσολογί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Υ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Τσιτσανού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Προφορικά στο γραφείο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ωγραφ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Χρηστάκ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παράδοση φακέλ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ιθ. Εικαστικώ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Η Διδασκαλία της ελληνικής ως μητρικής και ξένης γλώσσ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Τσιτσανούδ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ροφορικά στο γραφεί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σαγωγή στις Εικαστικές Τέχνε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Χρηστάκ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:00-16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παράδοση φακέλ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ιθ. Εικαστικών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Μορφές Εικαστικής Δημιουργίας και Εφαρμογέ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Χρηστάκ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παράδοση φακέλ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ιθ. Εικαστικ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Ειδικά θέματα εικαστικών - εφαρμογέ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Χρηστάκ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:00-14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παράδοση φακέλο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Αιθ. Εικαστικών</w:t>
            </w:r>
          </w:p>
        </w:tc>
      </w:tr>
      <w:tr>
        <w:trPr>
          <w:trHeight w:val="97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μβουλευτική Γονέ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Γιώτσ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:00-18:0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Ανθρώπινα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Δικαιώματα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και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Εκπαίδευ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ΝΕ8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:00- 15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Γιώτσα Παράδοση εργασιών</w:t>
            </w:r>
          </w:p>
        </w:tc>
      </w:tr>
      <w:tr>
        <w:trPr>
          <w:trHeight w:val="77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λωσσική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γωγή στο νηπ/γείο και επικοινωνιακή προσέγγι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Τσιτσανού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Προφορικά στο γραφεί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λληνική γλώσσα και Μ.Μ.Ε.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κπαιδευτικές εφαρμογές στο νηπιαγωγεί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Τσιτσανούδ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Προφορικά στο γραφείο </w:t>
            </w:r>
          </w:p>
        </w:tc>
      </w:tr>
      <w:tr>
        <w:trPr>
          <w:trHeight w:val="77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Κοινωνική Ψυχολογία (Υ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Γιώτσα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2:00-15: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Η δυναμική των οικογενειακών συστημάτων μέσα από το παιδικό σχέδι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Γιώτ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:00- 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στημική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ώρηση της οικογένε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Γιώτ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:00-2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Αναπτυξιακά Θέματα Κινητικής μάθησ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Ζάραγκ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σχολική Παιδαγωγική-Σύγχρονες Διδ. Προτάσει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-9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Νεοελληνική ποίη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Μάντζ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 Μαθηματικά των νηπίων κα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ρονηπί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Βαμβακούσ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:00- 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δ. Μαθηματικών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Βαμβακού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χεδιασμός και αξιολόγηση της διδασκαλίας των Μαθηματικώ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Βαμβακού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αράδοση εργασιών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vertAlign w:val="superscript"/>
              </w:rPr>
              <w:t xml:space="preserve"> 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vertAlign w:val="superscript"/>
                <w:lang w:val="en-US"/>
              </w:rPr>
              <w:t>o</w:t>
            </w:r>
          </w:p>
        </w:tc>
      </w:tr>
      <w:tr>
        <w:trPr>
          <w:trHeight w:val="550" w:hRule="atLeast"/>
        </w:trPr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Σάββατο  21-9-2019 - Κυριακή 22-9-2019</w:t>
            </w:r>
          </w:p>
        </w:tc>
      </w:tr>
      <w:tr>
        <w:trPr>
          <w:trHeight w:val="7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ομη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΄-Β΄ εξάμην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Γ΄-Δ΄ εξάμην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΄-ΣΤ΄ εξά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Ζ΄-Η΄ εξάμηνο</w:t>
            </w:r>
          </w:p>
        </w:tc>
      </w:tr>
      <w:tr>
        <w:trPr>
          <w:trHeight w:val="13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μελιώδεις Μαθηματικές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έννοιε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Καλδρυμίδ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υχοφυσιολογία Ι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Κούτρ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δ. Μαθηματικών 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αλδρυμίδου Βαμβακού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622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σαγωγή στη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αιδαγωγ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Σοφ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. + Αιθ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λινική Ψυχολογ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Σαρρ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3 Αιθ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Συμβουλευτική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στην Ειδική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Αγωγ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αρρ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μφ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δασκαλί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φαρμογές Ι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(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Σοφ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:00- 2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στηριότητες και εκπαιδευτικό υλικ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Καλδρυμίδ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αράδοση εργασιώ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, διδ. Μαθηματικ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έματα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ιδ.Μαθηματικών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αλδρυμίδου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αράδοση εργασιών.</w:t>
            </w:r>
          </w:p>
          <w:p>
            <w:pPr>
              <w:pStyle w:val="Normal"/>
              <w:ind w:left="-104" w:right="-622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:0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σαγωγή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η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Ψυχοπαθολογία του παιδι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Σαρρή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:00-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Αμφ. +Αιθ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Συστη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</w:rPr>
              <w:t>Παρατήρ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Σοφ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9:00-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Αιθ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ιδασκαλί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φαρμογές Ι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Σοφ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2:00 -13: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αράδοση φακέλ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Γραφείο Διδάσκουσας</w:t>
            </w:r>
          </w:p>
        </w:tc>
      </w:tr>
      <w:tr>
        <w:trPr>
          <w:trHeight w:val="99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ωρία της Λογοτεχνί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Μάντζ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:00-2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. Αιθ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Αξιολόγηση και Προγράμματα 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Παρέμβασης στην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Ειδική Αγωγή</w:t>
            </w:r>
          </w:p>
          <w:p>
            <w:pPr>
              <w:pStyle w:val="Normal"/>
              <w:ind w:left="-108" w:right="-622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Σαρρής </w:t>
            </w:r>
          </w:p>
          <w:p>
            <w:pPr>
              <w:pStyle w:val="Normal"/>
              <w:snapToGrid w:val="false"/>
              <w:ind w:left="-108" w:right="-14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:00-12:00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-9-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Το γένος/ φύλο στην παιδική λογοτεχν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πανάκ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:00-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ιθ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ινωνιολογική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Θεωρία και Εκπαίδευ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Θάν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0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-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αιδική λογοτεχνία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Υ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Σπανάκ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12:00- 15:0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χολική παραβατικότητα-Σχολική διαμεσολάβηση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ινωνιολογική προσέγγι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Θάν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8:0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-9-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σαγωγή στην παιδική Λογοτεχνία και τη μικρή ιστορ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Σπανά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:00-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ο διεθνές παραμύθ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Σπανά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:00-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ινωνιολογία της Ελληνική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εκπ/σ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Θάν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:00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18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ιθ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ισαγωγή στην Κοινωνιολογία της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Θάνο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:0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15:0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μφ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Κοινωνιολογία των έμφυλων ανισοτήτων στο σχολεί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Θάνο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8:0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0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ιθ.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Νεοελληνική Λογοτεχν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Γενιά του ’3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άντζι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8:0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00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ιθ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8:00Z</dcterms:created>
  <dc:creator>*</dc:creator>
  <dc:description/>
  <dc:language>en-US</dc:language>
  <cp:lastModifiedBy>gramptn-server</cp:lastModifiedBy>
  <cp:lastPrinted>2017-06-14T13:23:00Z</cp:lastPrinted>
  <dcterms:modified xsi:type="dcterms:W3CDTF">2019-06-25T06:08:00Z</dcterms:modified>
  <cp:revision>2</cp:revision>
  <dc:subject/>
  <dc:title>ΠΑΝΕΠΙΣΤΗΜΙΟ ΙΩΑΝΝΙΝΩΝ</dc:title>
</cp:coreProperties>
</file>