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ΙΩΑΝΝΙΝΩΝ</w:t>
      </w:r>
    </w:p>
    <w:p>
      <w:pPr>
        <w:pStyle w:val="Endnote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ΧΟΛΗ ΕΠΙΣΤΗΜΩΝ ΑΓΩΓΗΣ</w:t>
        <w:tab/>
        <w:tab/>
        <w:tab/>
        <w:tab/>
        <w:tab/>
        <w:t xml:space="preserve"> </w:t>
      </w:r>
    </w:p>
    <w:p>
      <w:pPr>
        <w:pStyle w:val="Endnote"/>
        <w:spacing w:lineRule="auto" w:line="276"/>
        <w:ind w:left="-180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lang w:val="el-GR"/>
        </w:rPr>
        <w:t>ΠΑΙΔΑΓΩΓΙΚΟ ΤΜΗΜΑ ΝΗΠΙΑΓΩΓΩΝ</w:t>
      </w:r>
    </w:p>
    <w:p>
      <w:pPr>
        <w:pStyle w:val="Endnote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ΓΡΑΜΜΑ ΕΞΕΤΑΣΤΙΚΗ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ΙΑΝΟΥΑΡΙΟΥ 2019 –ΦΕΒΡΟΥΑΡΙΟΥ 2019</w:t>
      </w:r>
    </w:p>
    <w:tbl>
      <w:tblPr>
        <w:tblW w:w="97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1"/>
        <w:gridCol w:w="2268"/>
        <w:gridCol w:w="1701"/>
        <w:gridCol w:w="216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μερομη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΄ εξάμη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΄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΄ εξάμην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Ζ΄ εξάμηνο</w:t>
            </w:r>
          </w:p>
        </w:tc>
      </w:tr>
      <w:tr>
        <w:trPr>
          <w:trHeight w:val="174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ευτέρ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4</w:t>
            </w:r>
            <w:r>
              <w:rPr>
                <w:rFonts w:cs="Calibri" w:ascii="Calibri" w:hAnsi="Calibri"/>
                <w:b/>
              </w:rPr>
              <w:t>-1-201</w:t>
            </w:r>
            <w:r>
              <w:rPr>
                <w:rFonts w:cs="Calibri" w:ascii="Calibri" w:hAnsi="Calibri"/>
                <w:b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Διεθνές παραμύθ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αν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:00-18: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υμβουλευτική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την Ειδική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γωγή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αρρή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-15: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μφ.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Αξιολόγηση και </w:t>
            </w:r>
          </w:p>
          <w:p>
            <w:pPr>
              <w:pStyle w:val="Normal"/>
              <w:ind w:left="-100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ρογράμματα </w:t>
            </w:r>
          </w:p>
          <w:p>
            <w:pPr>
              <w:pStyle w:val="Normal"/>
              <w:ind w:left="-100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αρέμβασης στην</w:t>
            </w:r>
          </w:p>
          <w:p>
            <w:pPr>
              <w:pStyle w:val="Normal"/>
              <w:ind w:left="-100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ιδική Αγωγή</w:t>
            </w:r>
          </w:p>
          <w:p>
            <w:pPr>
              <w:pStyle w:val="Normal"/>
              <w:ind w:left="-100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αρρής </w:t>
            </w:r>
          </w:p>
          <w:p>
            <w:pPr>
              <w:pStyle w:val="Normal"/>
              <w:snapToGrid w:val="false"/>
              <w:ind w:left="-100" w:right="-148" w:hanging="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00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00</w:t>
            </w:r>
          </w:p>
          <w:p>
            <w:pPr>
              <w:pStyle w:val="Normal"/>
              <w:snapToGrid w:val="false"/>
              <w:ind w:left="-100" w:right="-14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1., Αιθ2</w:t>
            </w:r>
          </w:p>
        </w:tc>
      </w:tr>
      <w:tr>
        <w:trPr>
          <w:trHeight w:val="1633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ρί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1-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κπαιδευτικά Προγράμματα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ε χρήση Η/Υ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γγέ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00-14:00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Παράδοση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εργα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ωρίες φυσικ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ωγής: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Ζάραγκ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00-15: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αιχνίδι-Ρυθμός–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Κίνηση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ρογραμματισμός  και αξιολόγηση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ραστηριοτή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Ζάραγκ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φ. Αιθ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κπαιδευτικά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ρογράμματα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ε χρήση Η/Υ IΙ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γγέ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00-15:00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Παράδο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εργασιών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τάρ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1-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ιδική Λογοτεχνία και τ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ή ιστορ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αν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γγλικά Ορολογία 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τροπούλ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00 -15: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ιδική Λογοτεχνία και τ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ή ιστορ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αν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. 2,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ιδακτική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ης Γλώσσ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αλέτσκ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:00-21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ιθ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-1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θοδολογί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κπαιδευτική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ρευ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ΝΕ 31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Ζάραγκ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.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ός και οργάνωση διαπολιτισμικών εκπ/κών προγραμμάτων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τεργίου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προφορικά στο γραφείο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σκευ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-1-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σαγωγή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ις Έννοιε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ων Φυσικών Επιστημών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άννη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1: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 διαπολιτισμική εκπ/ση και διδακτική της Ελληνικής ως δεύτερη γλώσ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εργ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μ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ρία και Φιλοσοφία της Παιδεία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ραούλ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1.2.3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άββατο 19-1-2019 - Κυριακή 20-1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84"/>
        <w:gridCol w:w="1843"/>
        <w:gridCol w:w="2051"/>
        <w:gridCol w:w="202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μερομην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΄ εξάμη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΄ εξάμην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΄ εξάμην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Ζ΄ εξάμηνο</w:t>
            </w:r>
          </w:p>
        </w:tc>
      </w:tr>
      <w:tr>
        <w:trPr>
          <w:trHeight w:val="22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ευτέρ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1-1-201</w:t>
            </w:r>
            <w:r>
              <w:rPr>
                <w:rFonts w:cs="Calibri" w:ascii="Calibri" w:hAnsi="Calibri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 Ψυχ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παντων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μφ. αιθ.1,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κπαιδευτική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Ψυχολογία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Φουτσιτζή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:00-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. Αιθ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Γνωστική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Ψυχολογία ΙΙ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υτσιτζ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ιθ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Θέματα Γνωστικής και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κπ/κής ψυχολογίας: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υτο-ρύθμιση-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υτορυθμιζόμενη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άθηση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απαντωνίου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:00-21:00</w:t>
            </w:r>
          </w:p>
          <w:p>
            <w:pPr>
              <w:pStyle w:val="Normal"/>
              <w:snapToGrid w:val="false"/>
              <w:ind w:right="-1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ιθ.3,4.</w:t>
            </w:r>
          </w:p>
        </w:tc>
      </w:tr>
      <w:tr>
        <w:trPr>
          <w:trHeight w:val="18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ρί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2-1-201</w:t>
            </w:r>
            <w:r>
              <w:rPr>
                <w:rFonts w:cs="Calibri" w:ascii="Calibri" w:hAnsi="Calibri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 Ελληνική γλώσσα κα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λωσσ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σιτσανού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8:00-21:0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σαγωγή στις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καστικές Τέχνες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ρηστάκος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00-16:0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Παράδοση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φακέλου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Αιθ. Εικαστικώ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α Μουσικά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Όργανα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άπτη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00-12:00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Προφορικά στην αιθ. Μουσική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8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3</w:t>
            </w:r>
            <w:r>
              <w:rPr>
                <w:rFonts w:cs="Calibri" w:ascii="Calibri" w:hAnsi="Calibri"/>
                <w:b/>
              </w:rPr>
              <w:t>-1-201</w:t>
            </w:r>
            <w:r>
              <w:rPr>
                <w:rFonts w:cs="Calibri" w:ascii="Calibri" w:hAnsi="Calibri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υνεργασία 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χολείου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Οικογένειας 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Κοινότητας 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ακελλαρίου- 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πουκουβάλα</w:t>
            </w:r>
          </w:p>
          <w:p>
            <w:pPr>
              <w:pStyle w:val="Normal"/>
              <w:ind w:left="-108" w:right="-62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00-18:00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Συστηματική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Παρατήρηση στο νηπιαγωγείο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Σοφού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0"/>
                <w:szCs w:val="20"/>
                <w:lang w:val="en-US"/>
              </w:rPr>
              <w:t>18:00-21:00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Αιθ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χολική Παιδαγωγική-Σύγχρονες Διδακτικές Προτάσεις</w:t>
            </w:r>
          </w:p>
          <w:p>
            <w:pPr>
              <w:pStyle w:val="Normal"/>
              <w:ind w:left="-8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ακελλαρίου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ind w:left="-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.1,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λληνική Γλώσσα και Μ.Μ.Ε.: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ές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φαρμογές στο Νηπιαγωγείο 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σιτσανούδη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 -12:00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1,2</w:t>
            </w:r>
          </w:p>
        </w:tc>
      </w:tr>
      <w:tr>
        <w:trPr>
          <w:trHeight w:val="111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Μορφές Εικαστικής Δημιουργίας και Εφαρμογές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ρηστάκο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00-12:0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Παράδοση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φακέλου</w:t>
            </w:r>
          </w:p>
          <w:p>
            <w:pPr>
              <w:pStyle w:val="Normal"/>
              <w:ind w:left="-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Αιθ. Εικαστικών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-1-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 Κοινωνιολογία της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Θάνο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.1,2,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ωνιολογική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ωρία και Εκπαίδευ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άν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.1,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Μουσείο ως χώρος εκπ. στις φυσικές επιστήμες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λακίτση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00 -15:00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. πολ/πλών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παράδοση εργασιών</w:t>
            </w:r>
          </w:p>
        </w:tc>
      </w:tr>
      <w:tr>
        <w:trPr>
          <w:trHeight w:val="11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ιδασκαλία 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φαρμογές Ι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οφού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00-12:00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φ Αιθ.1,2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5</w:t>
            </w:r>
            <w:r>
              <w:rPr>
                <w:rFonts w:cs="Calibri" w:ascii="Calibri" w:hAnsi="Calibri"/>
                <w:b/>
              </w:rPr>
              <w:t>-1-201</w:t>
            </w:r>
            <w:r>
              <w:rPr>
                <w:rFonts w:cs="Calibri" w:ascii="Calibri" w:hAnsi="Calibri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υχοφυσιολογία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.των εννοιών των Φυσικών Επιστημών στο Νηπιωγωγείο 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λακίτ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:00 -12: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.1,2,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ματα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ακτικής 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Άσκησης 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ην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σχολική 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ίδευση Ι</w:t>
            </w:r>
          </w:p>
          <w:p>
            <w:pPr>
              <w:pStyle w:val="Normal"/>
              <w:ind w:left="-3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:00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ώνη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άββατο 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19-Κυριακή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85"/>
        <w:gridCol w:w="1823"/>
        <w:gridCol w:w="20"/>
        <w:gridCol w:w="1842"/>
        <w:gridCol w:w="8"/>
        <w:gridCol w:w="201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μερομην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΄ εξάμην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΄ εξάμη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΄ εξάμηνο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Ζ΄ εξάμηνο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ευτέ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8</w:t>
            </w:r>
            <w:r>
              <w:rPr>
                <w:rFonts w:cs="Calibri" w:ascii="Calibri" w:hAnsi="Calibri"/>
                <w:b/>
              </w:rPr>
              <w:t>-1-201</w:t>
            </w:r>
            <w:r>
              <w:rPr>
                <w:rFonts w:cs="Calibri" w:ascii="Calibri" w:hAnsi="Calibri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ωρία της Λογοτεχν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άντζι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 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υχοφυσιολογία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6ΠΤ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ρί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-1-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Θεατρική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αιδεία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και Πράξη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ραμήτρ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φ. Αιθ1,2,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 Μαθηματικά των νηπίων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νηπί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Βαμβακούση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3,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ραματοποίηση- </w:t>
            </w:r>
          </w:p>
          <w:p>
            <w:pPr>
              <w:pStyle w:val="Normal"/>
              <w:pBdr>
                <w:top w:val="single" w:sz="4" w:space="1" w:color="000000"/>
              </w:pBdr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Θεατρική Έκφραση</w:t>
            </w:r>
          </w:p>
          <w:p>
            <w:pPr>
              <w:pStyle w:val="Normal"/>
              <w:pBdr>
                <w:top w:val="single" w:sz="4" w:space="1" w:color="000000"/>
              </w:pBdr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Ρυθμός και Κίνηση</w:t>
            </w:r>
          </w:p>
          <w:p>
            <w:pPr>
              <w:pStyle w:val="Normal"/>
              <w:pBdr>
                <w:top w:val="single" w:sz="4" w:space="1" w:color="000000"/>
              </w:pBdr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Καραμήτρ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:00-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τάρτη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>-1-201</w:t>
            </w:r>
            <w:r>
              <w:rPr>
                <w:rFonts w:cs="Calibri" w:ascii="Calibri" w:hAnsi="Calibri"/>
                <w:b/>
                <w:lang w:val="en-US"/>
              </w:rPr>
              <w:t>9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ΑΡΓΙΑ</w:t>
            </w:r>
            <w:r>
              <w:rPr>
                <w:b/>
                <w:sz w:val="16"/>
                <w:szCs w:val="16"/>
              </w:rPr>
              <w:t>(ΤΡΙΩΝ ΙΕΡΑΡΧΩΝ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31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-201</w:t>
            </w:r>
            <w:r>
              <w:rPr>
                <w:rFonts w:cs="Calibri" w:ascii="Calibri" w:hAnsi="Calibri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 Μουσική Παιδ/κή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Ράπτης</w:t>
            </w:r>
          </w:p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.1,2,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ακτική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θηματικών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λδρυμίδου Μ. &amp; Βαμβακούση 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ΠΤΝ, αιθ 1, 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ματα Διδακτικής Μαθηματικών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λδρυμίδου </w:t>
            </w:r>
          </w:p>
          <w:p>
            <w:pPr>
              <w:pStyle w:val="Normal"/>
              <w:snapToGrid w:val="false"/>
              <w:ind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:00-18:0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αράδοση εργασιών</w:t>
            </w:r>
          </w:p>
          <w:p>
            <w:pPr>
              <w:pStyle w:val="Normal"/>
              <w:snapToGrid w:val="false"/>
              <w:ind w:right="-14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Αίθ. Διδακτικής Μαθηματικώ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-2-201</w:t>
            </w:r>
            <w:r>
              <w:rPr>
                <w:rFonts w:cs="Calibri" w:ascii="Calibri" w:hAnsi="Calibri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θολογία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ούτρ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ωνική Ψυχ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Γιώτσ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μφ. Νηπ/γών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.1,2,3,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Η δυναμική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οικογενειακ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υστημά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μέσα από 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αιδικό σχέδι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ιώτσ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00- 18:00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νθρώπινα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ικαιώματα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κπαίδευση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Γιώτσα και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εργάτες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4:00-15:00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αράδοση εργασιών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Εργαστήριο  Ψυχολ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Cs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7:00Z</dcterms:created>
  <dc:creator>*</dc:creator>
  <dc:description/>
  <dc:language>en-US</dc:language>
  <cp:lastModifiedBy>gramptn-elgot</cp:lastModifiedBy>
  <cp:lastPrinted>2017-12-13T11:19:00Z</cp:lastPrinted>
  <dcterms:modified xsi:type="dcterms:W3CDTF">2019-01-08T11:17:00Z</dcterms:modified>
  <cp:revision>2</cp:revision>
  <dc:subject/>
  <dc:title>Αιτήματα για τη Γενική Συνέλευση</dc:title>
</cp:coreProperties>
</file>