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mbria" w:hAnsi="Cambria" w:cs="Cambria"/>
          <w:bCs/>
          <w:sz w:val="28"/>
          <w:szCs w:val="28"/>
          <w:lang w:eastAsia="en-US"/>
        </w:rPr>
      </w:pPr>
      <w:r>
        <w:rPr>
          <w:rFonts w:cs="Cambria" w:ascii="Cambria" w:hAnsi="Cambria"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Cs/>
          <w:sz w:val="28"/>
          <w:szCs w:val="28"/>
          <w:lang w:eastAsia="en-US"/>
        </w:rPr>
      </w:pPr>
      <w:r>
        <w:rPr>
          <w:rFonts w:cs="Cambria" w:ascii="Cambria" w:hAnsi="Cambria"/>
          <w:bCs/>
          <w:sz w:val="28"/>
          <w:szCs w:val="28"/>
          <w:lang w:eastAsia="en-US"/>
        </w:rPr>
        <w:t>Δήλωση εκπόνησης διπλωματικής εργασίας</w:t>
      </w:r>
    </w:p>
    <w:p>
      <w:pPr>
        <w:pStyle w:val="Normal"/>
        <w:ind w:left="4860" w:right="26" w:hanging="0"/>
        <w:jc w:val="both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ind w:right="-284" w:firstLine="35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Ο / Η υπογραφ……...    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φοιτητ………….  του ……… εξαμήνου του Π.Τ.Ν., με αριθμό μητρώου ……………………, δηλώνω ότι θα εκπονήσω διπλωματική εργασία υπό την επίβλεψη του / της </w:t>
        <w:br/>
        <w:t>κ. ……………………………...................................................................... με θέμα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Το θέμα της εργασίας στην αγγλική γλώσσα έχει ως εξής: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480"/>
        <w:ind w:right="-284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Ιωάννινα, ……/………/201…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>Ο / Η δηλ………….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(υπογραφή)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Έλαβα γνώση και αποδέχομαι </w:t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την επίβλεψη της εργασίας.</w:t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</w:t>
      </w:r>
      <w:r>
        <w:rPr>
          <w:rFonts w:cs="Cambria" w:ascii="Cambria" w:hAnsi="Cambria"/>
          <w:sz w:val="22"/>
          <w:szCs w:val="22"/>
          <w:lang w:eastAsia="en-US"/>
        </w:rPr>
        <w:t>(υπογραφή)</w:t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Μέλος ΔΕΠ του Π.Τ.Ν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4" w:hanging="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8:00Z</dcterms:created>
  <dc:creator>uoi</dc:creator>
  <dc:description/>
  <dc:language>en-US</dc:language>
  <cp:lastModifiedBy>gramptn-elgot</cp:lastModifiedBy>
  <cp:lastPrinted>2014-04-16T09:13:00Z</cp:lastPrinted>
  <dcterms:modified xsi:type="dcterms:W3CDTF">2019-01-16T10:38:00Z</dcterms:modified>
  <cp:revision>2</cp:revision>
  <dc:subject/>
  <dc:title/>
</cp:coreProperties>
</file>