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ΓΡΑΜΜΑ ΜΑΘΗΜΑΤΩΝ ΕΑΡΙΝΟΥ ΕΞΑΜΗΝΟΥ ΑΚΑΔΗΜΑΪΚΟΥ ΕΤΟΥΣ  2019-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color w:val="FF0000"/>
        </w:rPr>
        <w:t>ΔΕΥΤΕΡΑ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ΤΡΙΤΗ</w:t>
      </w:r>
    </w:p>
    <w:tbl>
      <w:tblPr>
        <w:tblW w:w="14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843"/>
        <w:gridCol w:w="1701"/>
        <w:gridCol w:w="1559"/>
        <w:gridCol w:w="1863"/>
        <w:gridCol w:w="1669"/>
        <w:gridCol w:w="1620"/>
        <w:gridCol w:w="162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Ώ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’ Ε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΄ Ε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΄ Ε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Η΄ Ε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΄ Ε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΄ Ε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΄ Ε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Η΄ Εξ.</w:t>
            </w:r>
          </w:p>
        </w:tc>
      </w:tr>
      <w:tr>
        <w:trPr>
          <w:trHeight w:val="1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ινητική Αγωγή και μάθησ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Υ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Υ 2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Πολλαπλών χρή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των εννοιών των φυσικών επιστημών Ι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 14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ρνελάκη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γάνωση Πρακτικής Άσκηση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πτυξιακ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κινητικής μάθηση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6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Πολλαπλών χρήσεω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ωγή Υγείας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Υ 4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Σεμιναρ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ληροφορική και Εκπαίδευσ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Υ 30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αγγ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σκαλ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φαρμογές Ι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Υ 117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τορική Εξέλιξη του Ελληνικού Εκπαιδευτικού Συστήματο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8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ούλ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ιθ.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ιχε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ιδιατρική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βαλλοντικ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γωγή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1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λοκούρ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Πολλαπλών Χρή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λογία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Κινήτρων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2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Σεμιναρί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ιαπολιτισμική Εκπαίδευση –Διδακτικές Εφαρμογές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Υ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1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Στεργί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μ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διδακτικής φυσικών εννοιών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1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ρνελάκ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Πολλαπλών Χρήσεων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Συμβουλευτική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Β’ έτ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μ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ινική 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Υ 2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αρρ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μβουλευτικ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ονέων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ΝΕ 2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Σοφολόγ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Σεμιναρ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ατρική Παιδ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μήτ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Ζωγραφική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8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Χρηστάκ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Εικαστικ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 Διδασκαλία της ελληνικής ως μητρικής και ξένης γλώσσα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Υ 6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Τσιτσανούδ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ιθ. Σεμιναρί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σκαλ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φαρμογές Ι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Υ 117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</w:tr>
      <w:tr>
        <w:trPr>
          <w:trHeight w:val="1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αγωγή στη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υχοπαθολογία του παιδιού –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δική Αγωγή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 22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αρρ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νωστική Ψυχολογία 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2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Σεμιναρ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ξελικτική Ψυχολογία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ΕΥ) ΠΝΥ 2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οφολόγ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σαγωγή στην Παιδαγωγική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Υ 101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Διδακτική της γλώσσας σε πολυγλωσσικές τάξει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8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εργ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ινωνιολογ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ης Ελλη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κπαίδευσης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ΕΥ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ΕΥ 6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Θά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ιθ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ΤΕΤΑΡΤΗ </w:t>
        <w:tab/>
        <w:tab/>
        <w:tab/>
        <w:tab/>
        <w:tab/>
        <w:tab/>
        <w:t>ΠΕΜΠΤΗ</w:t>
        <w:tab/>
        <w:tab/>
        <w:tab/>
        <w:tab/>
        <w:tab/>
        <w:t>ΠΑΡΑΣΚΕΥΗ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134"/>
        <w:gridCol w:w="1134"/>
        <w:gridCol w:w="1276"/>
        <w:gridCol w:w="1276"/>
        <w:gridCol w:w="1417"/>
        <w:gridCol w:w="1418"/>
        <w:gridCol w:w="850"/>
        <w:gridCol w:w="1418"/>
        <w:gridCol w:w="1559"/>
        <w:gridCol w:w="1276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Ώρ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΄Ε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΄ Ε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΄ Ε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Η΄ Ε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΄ Ε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΄ Ε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΄ Ε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Η΄ Ε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’ Ε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΄ Ε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’ Ε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Η΄ Εξ.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φαρμοσμένη Στατιστική στην Εκπ/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Σεμιναρ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κτική των εννοιών των φυσικών επιστ.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Πολ. Χ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ταθμοί στην Ιστορία της Μουσικής  και της Μουσικής Παιδαγωγικής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Ε)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404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Ράπτης 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ής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Συμβουλευτική Δ΄ έτ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Αμφ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ά – Ορολογία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στούλ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ιθ. 9 ΠΤΔ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όροφο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κτική των εννοιών των φυσικών επιστ.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ιθ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δασκαλ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φαρμογές ΙΙ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Υ 117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ιθ. Σεμιναρί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Συμβουλευ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τική Γ΄ έτου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Αμ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γάνωση Πρακτικής Άσκηση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Συμβουλευτική Β΄ έτου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Αμ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κτική των εννοιών των φυσικών επιστ.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Πολ. Χ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Οργάνωση και λειτουργία του νηπιαγωγείου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1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ούλ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φαρμοσμένη Στατιστική στην Εκπαίδευ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Σεμιναρί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κτική των εννοιών των φυσικών επιστ.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Πολ. Χ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εμελιώδεις Μαθηματικέ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Έννοιες στο νηπιαγωγείο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3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αλδρυμίδ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λική βία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χολική Διαμεσολά-βησ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5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Θάν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κτικ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αθηματικών Ι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Βαμβακού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Πολλαπλ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Χ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ργάνωση Πρακτικής Άσκη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λική βία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χολική Διαμεσολάβησ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Ε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5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Θάν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Πολ/πλων Χρή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Μαθηματικών Ι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Υ 109 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αμβακούσ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ωγή Υγείας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ύτρ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τσαδήμα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2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Το γένος/ φύλο στην παιδική λογοτεχνία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Ε) 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444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Σπανάκη 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Σεμιναρίων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φαρμοσμένη Στατιστική στην Εκπαίδευση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ΝΕ 3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αγγ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μ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λωσσική Αγωγή στο Νηπιαγωγείο κα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κοινωνιακή προσέγγισ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Υ 6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σιτσανού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ατρικ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ιχνίδι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μήτ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εοελληνικ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οίησ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άντζ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χολική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ιδαγωγική Διδακτικές προσεγγίσει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Υ 104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ρά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ιδική Λογοτεχν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Υ 418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παν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Σεμινα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λική βία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χολική Διαμεσολάβησ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) ΠΝΕ 50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Θάν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Πολ/πλων Χρή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ιδικά θέματα πρακτικής άσκησης: Αξιολόγηση της συμπεριφοράς και των επιδόσεων των νηπίων στις δραστηριότητες των θετικών επιστημών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) ΠΝΕ 8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ών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διασμός και αξιολόγηση της διδακτικής τ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αθηματικών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Ε) ΠΝΕ 8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Βαμβακού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εοελληνική Λογοτεχν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(Γενιά του ’30)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4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Μάντζ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Σεμιναρίω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ημιουργική Μουσική Αγωγή στην Πράξη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Υ 6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Ράπτ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ή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δικά θέματα εικαστικών - εφαρμογές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8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Χρηστά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Εικαστικώ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οινωνιολογία των έμφυλων ανισοτήτων στο σχολείο 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8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Θά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Δραστηριότητες και εκπ/κό υλικό στα Μαθηματικά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Ε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1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λδρυμίδ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Διδ.Μα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οσχολική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ιδαγωγική Διδακτικές προσεγγίσει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Υ) ΝΥ 104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τρά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Σεμιναρί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:00-8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Θέματα Πρακτικής Άσκησης στην Προσχολική Εκπαίδευση ΙΙ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Ε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8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ών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δακτική των εννοιών των φυσικών επιστ.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 Πολ. Χ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0:00Z</dcterms:created>
  <dc:creator>*</dc:creator>
  <dc:description/>
  <dc:language>en-US</dc:language>
  <cp:lastModifiedBy>Maria</cp:lastModifiedBy>
  <cp:lastPrinted>2018-12-18T13:45:00Z</cp:lastPrinted>
  <dcterms:modified xsi:type="dcterms:W3CDTF">2020-02-17T08:10:00Z</dcterms:modified>
  <cp:revision>2</cp:revision>
  <dc:subject/>
  <dc:title>Αιτήματα για τη Γενική Συνέλευση</dc:title>
</cp:coreProperties>
</file>