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ΑΝΕΠΙΣΤΗΜΙΟ ΙΩΑΝΝΙΝΩΝ</w:t>
      </w:r>
    </w:p>
    <w:p>
      <w:pPr>
        <w:pStyle w:val="Endnot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ΧΟΛΗ ΕΠΙΣΤΗΜΩΝ ΑΓΩΓΗΣ</w:t>
        <w:tab/>
        <w:tab/>
        <w:tab/>
        <w:tab/>
        <w:tab/>
        <w:t xml:space="preserve"> </w:t>
      </w:r>
    </w:p>
    <w:p>
      <w:pPr>
        <w:pStyle w:val="Endnote"/>
        <w:spacing w:lineRule="auto" w:line="276"/>
        <w:ind w:left="-180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ΑΙΔΑΓΩΓΙΚΟ ΤΜΗΜΑ ΝΗΠΙΑΓΩΓΩΝ</w:t>
      </w:r>
    </w:p>
    <w:p>
      <w:pPr>
        <w:pStyle w:val="Endnot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Endnote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ΡΟΓΡΑΜΜΑ ΕΞΕΤΑΣΤΙΚΗΣ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ΙΑΝΟΥΑΡΙΟΥ </w:t>
      </w:r>
      <w:r>
        <w:rPr>
          <w:rFonts w:cs="Calibri" w:ascii="Calibri" w:hAnsi="Calibri"/>
          <w:b/>
          <w:color w:val="FF0000"/>
          <w:lang w:val="en-US"/>
        </w:rPr>
        <w:t>2020</w:t>
      </w:r>
      <w:r>
        <w:rPr>
          <w:rFonts w:cs="Calibri" w:ascii="Calibri" w:hAnsi="Calibri"/>
          <w:b/>
          <w:color w:val="FF0000"/>
        </w:rPr>
        <w:t xml:space="preserve"> –ΦΕΒΡΟΥΑΡΙΟΥ </w:t>
      </w:r>
      <w:r>
        <w:rPr>
          <w:rFonts w:cs="Calibri" w:ascii="Calibri" w:hAnsi="Calibri"/>
          <w:b/>
          <w:color w:val="FF0000"/>
          <w:lang w:val="en-US"/>
        </w:rPr>
        <w:t>202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932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59"/>
        <w:gridCol w:w="2252"/>
        <w:gridCol w:w="2038"/>
        <w:gridCol w:w="165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ομηνί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΄ εξάμην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΄ εξάμην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΄ εξάμην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Ζ΄ εξάμηνο</w:t>
            </w:r>
          </w:p>
        </w:tc>
      </w:tr>
      <w:tr>
        <w:trPr>
          <w:trHeight w:val="174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υτέρ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-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θολογία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ολογ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ούτρ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 Διεθνές παραμύθ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πανάκ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:00-15:0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Συμβουλευτική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στην Ειδική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γωγή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αρρή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:00-18: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Αμφ.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Αξιολόγηση και </w:t>
            </w:r>
          </w:p>
          <w:p>
            <w:pPr>
              <w:pStyle w:val="Normal"/>
              <w:ind w:left="-100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Προγράμματα </w:t>
            </w:r>
          </w:p>
          <w:p>
            <w:pPr>
              <w:pStyle w:val="Normal"/>
              <w:ind w:left="-100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αρέμβασης στην</w:t>
            </w:r>
          </w:p>
          <w:p>
            <w:pPr>
              <w:pStyle w:val="Normal"/>
              <w:ind w:left="-100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ιδική Αγωγή</w:t>
            </w:r>
          </w:p>
          <w:p>
            <w:pPr>
              <w:pStyle w:val="Normal"/>
              <w:ind w:left="-100"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αρρής </w:t>
            </w:r>
          </w:p>
          <w:p>
            <w:pPr>
              <w:pStyle w:val="Normal"/>
              <w:snapToGrid w:val="false"/>
              <w:ind w:left="-100" w:right="-148" w:hanging="0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00-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00</w:t>
            </w:r>
          </w:p>
          <w:p>
            <w:pPr>
              <w:pStyle w:val="Normal"/>
              <w:snapToGrid w:val="false"/>
              <w:ind w:left="-100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ιθ1., Αιθ2</w:t>
            </w:r>
          </w:p>
        </w:tc>
      </w:tr>
      <w:tr>
        <w:trPr>
          <w:trHeight w:val="1251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ίτ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-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ην Ελληνική γλώσσα κα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λωσσολογ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σιτσανούδ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00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00 </w:t>
            </w:r>
          </w:p>
          <w:p>
            <w:pPr>
              <w:pStyle w:val="Normal"/>
              <w:ind w:right="-62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+…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ΦΠΨ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2,4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αιχνίδι-Ρυθμός–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Κίνηση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Προγραμματισμός  και αξιολόγηση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δραστηριοτήτ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Ζάραγκ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μφ. Αιθ1,2,3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ωρίες φυσικ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ωγής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Ζάραγκ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:00-15:0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2,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Μορφές Εικαστικής Δημιουργίας και Εφαρμογές 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Χρηστάκος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00-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0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Παράδοση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φακέλ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Αιθ. Εικαστικών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ισαγωγή στις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καστικές Τέχνες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Χρηστάκος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00-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0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Παράδοση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φακέλου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Αιθ. Εικαστικών</w:t>
            </w:r>
          </w:p>
        </w:tc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-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η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ιδική Λογοτεχνία και τ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κρή ιστορ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πανά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Εκπαιδευτικά Προγράμματα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ε χρήση Η/Υ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γγέ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00-14:00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Παράδοσ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εργασιών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Εκπαιδευτικά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Προγράμματα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ε χρήση Η/Υ IΙ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γγέ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00-15:00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Παράδο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εργασιώ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λληνική Γλώσσα και Μ.Μ.Ε.: 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ές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φαρμογές στο Νηπιαγωγείο  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σιτσανούδη</w:t>
            </w:r>
          </w:p>
          <w:p>
            <w:pPr>
              <w:pStyle w:val="Normal"/>
              <w:snapToGrid w:val="false"/>
              <w:ind w:left="-72" w:right="-14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00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Αιθ1,2</w:t>
            </w:r>
          </w:p>
        </w:tc>
      </w:tr>
      <w:tr>
        <w:trPr>
          <w:trHeight w:val="1538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65"/>
        <w:gridCol w:w="2661"/>
        <w:gridCol w:w="1559"/>
        <w:gridCol w:w="2216"/>
      </w:tblGrid>
      <w:tr>
        <w:trPr>
          <w:trHeight w:val="55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ομηνί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΄ εξάμην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΄ εξάμην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΄ εξάμην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Ζ΄ εξάμηνο</w:t>
            </w:r>
          </w:p>
        </w:tc>
      </w:tr>
      <w:tr>
        <w:trPr>
          <w:trHeight w:val="153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μπτ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-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θοδολογί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κπαιδευτική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ρευν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ΝΕ 31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Ζάραγκ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αιθ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μός και οργάνωση διαπολιτισμικών εκπ/κών προγραμμάτων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τεργίου 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προφορικά στο γραφείο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-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ισαγωγή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ις Έννοιε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ων Φυσικών Επιστημών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ολοκούρη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:00-11: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η διαπολιτισμική εκπ/ση και διδακτική της Ελληνικής ως δεύτερη γλώσ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τεργ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μ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στορία και Φιλοσοφία της Παιδείας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ραούλ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1.2.3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</w:t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άββατο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-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Κυριακή 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-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76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υτέρ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-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ην Ψυχολογ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παντων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μφ. αιθ.1,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υχοφυσιολογία 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ύτρ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2,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Γνωστική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Ψυχολογία ΙΙ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οφολόγ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ιθ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Θέματα Γνωστικής και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κπ/κής ψυχολογίας: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υτο-ρύθμιση-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υτορυθμιζόμενη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άθηση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Παπαντωνίου </w:t>
            </w:r>
          </w:p>
          <w:p>
            <w:pPr>
              <w:pStyle w:val="Normal"/>
              <w:snapToGrid w:val="false"/>
              <w:ind w:left="-72" w:right="-14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00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00</w:t>
            </w:r>
          </w:p>
          <w:p>
            <w:pPr>
              <w:pStyle w:val="Normal"/>
              <w:snapToGrid w:val="false"/>
              <w:ind w:right="-14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ιθ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15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ίτ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-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α Μουσικά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Όργανα στο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Νηπιαγωγεί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άπτη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:00-12:00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Προφορικά στη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αιθ. Μουσικής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-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Συστηματική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Παρατήρηση στο νηπιαγωγείο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Σοφού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12:00-15:00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Αιθ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Διδασκαλία 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φαρμογές Ι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οφού</w:t>
            </w:r>
          </w:p>
          <w:p>
            <w:pPr>
              <w:pStyle w:val="Normal"/>
              <w:ind w:left="-72" w:right="-14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:00-18:00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μφ Αιθ.1,2,3</w:t>
            </w:r>
          </w:p>
        </w:tc>
      </w:tr>
      <w:tr>
        <w:trPr>
          <w:trHeight w:val="69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-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ΓΙΑ(ΤΡΙΩΝ ΙΕΡΑΡΧΩΝ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26"/>
        <w:gridCol w:w="1823"/>
        <w:gridCol w:w="20"/>
        <w:gridCol w:w="1842"/>
        <w:gridCol w:w="8"/>
        <w:gridCol w:w="59"/>
        <w:gridCol w:w="2060"/>
      </w:tblGrid>
      <w:tr>
        <w:trPr>
          <w:trHeight w:val="4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ομην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΄ εξάμην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΄ εξάμηνο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΄ εξάμην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Ζ΄ εξάμηνο</w:t>
            </w:r>
          </w:p>
        </w:tc>
      </w:tr>
      <w:tr>
        <w:trPr>
          <w:trHeight w:val="151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-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η Μουσική Παιδ/κή</w:t>
            </w:r>
          </w:p>
          <w:p>
            <w:pPr>
              <w:pStyle w:val="Normal"/>
              <w:ind w:left="-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Ράπτης</w:t>
            </w:r>
          </w:p>
          <w:p>
            <w:pPr>
              <w:pStyle w:val="Normal"/>
              <w:ind w:left="-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:00-12:00</w:t>
            </w:r>
          </w:p>
          <w:p>
            <w:pPr>
              <w:pStyle w:val="Normal"/>
              <w:ind w:left="-36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αιθ.1,2,3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Θέματα Φιλοσοφίας Παιδεί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ραούλ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ιθ.1 Αιθ2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έματα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ακτικής 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Άσκησης 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ην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οσχολική 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ίδευση Ι</w:t>
            </w:r>
          </w:p>
          <w:p>
            <w:pPr>
              <w:pStyle w:val="Normal"/>
              <w:ind w:left="-3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:00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ώνη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</w:t>
            </w:r>
          </w:p>
        </w:tc>
      </w:tr>
      <w:tr>
        <w:trPr>
          <w:trHeight w:val="10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γγλικά Ορολογία 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ωστούλ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:00 -15:0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2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άββατο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Κυριακή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ευτέρ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ην Κοινωνιολογία της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Θάνο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-15:0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αιθ.1,2,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ωνιολογική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ωρία και Εκπαίδευ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Θάν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Αιθ.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δ.των εννοιών των Φυσικών Επιστημών στο Νηπιωγωγείο 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λακίτσ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:00 -12: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ιθ.1,2,3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 Μουσείο ως χώρος εκπ. στις φυσικές επιστήμες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ρνελάκη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00 -15:00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ιθ. πολ/πλών</w:t>
            </w:r>
          </w:p>
          <w:p>
            <w:pPr>
              <w:pStyle w:val="Normal"/>
              <w:ind w:left="-72" w:right="-1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παράδοση εργασιών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ίτ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ωνική Ψυχολογ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Γιώτσ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μφ. Νηπ/γών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ιθ.1,2,3,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Η δυναμική τω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οικογενειακώ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συστημάτω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μέσα από το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αιδικό σχέδι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ιώτσ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:00- 18:00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2,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Ανθρώπινα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Δικαιώματα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Εκπαίδευση 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Γιώτσα και 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εργάτες </w:t>
            </w:r>
          </w:p>
          <w:p>
            <w:pPr>
              <w:pStyle w:val="Normal"/>
              <w:snapToGrid w:val="false"/>
              <w:ind w:left="-72" w:right="-14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:00-21:00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ιθ.1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τάρτη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-2-2020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 Μαθηματικά των νηπίων κα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νηπί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Βαμβακούσ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2,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υχοφυσιολογία 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ύτρ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6ΠΤ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,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μπτ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2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Συνεργασία </w:t>
            </w:r>
          </w:p>
          <w:p>
            <w:pPr>
              <w:pStyle w:val="Normal"/>
              <w:ind w:left="-108" w:right="-62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χολείου</w:t>
            </w:r>
          </w:p>
          <w:p>
            <w:pPr>
              <w:pStyle w:val="Normal"/>
              <w:ind w:left="-108" w:right="-62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Οικογένειας </w:t>
            </w:r>
          </w:p>
          <w:p>
            <w:pPr>
              <w:pStyle w:val="Normal"/>
              <w:ind w:left="-108" w:right="-62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Κοινότητας </w:t>
            </w:r>
          </w:p>
          <w:p>
            <w:pPr>
              <w:pStyle w:val="Normal"/>
              <w:ind w:left="-108" w:right="-62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τράτη </w:t>
            </w:r>
          </w:p>
          <w:p>
            <w:pPr>
              <w:pStyle w:val="Normal"/>
              <w:ind w:left="-108" w:right="-62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:00-18: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αιθ.1,2,3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ωρία της Λογοτεχνί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άντζι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:00 -21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δακτική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θηματικών 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λδρυμίδου Μ. &amp; Βαμβακούση Ξ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μφ. ΠΤΝ, αιθ 1, 2,3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έματα Διδακτικής Μαθηματικών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λδρυμίδου </w:t>
            </w:r>
          </w:p>
          <w:p>
            <w:pPr>
              <w:pStyle w:val="Normal"/>
              <w:snapToGrid w:val="false"/>
              <w:ind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5:00-18:00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Παράδοση εργασιών</w:t>
            </w:r>
          </w:p>
          <w:p>
            <w:pPr>
              <w:pStyle w:val="Normal"/>
              <w:snapToGrid w:val="false"/>
              <w:ind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Αίθ. Διδακτικής Μαθηματικών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2-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οσχολική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ιδαγωγική-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ύγχρονε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δακτικέ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οτάσει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τράτη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μφ. Αιθ1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</w:rPr>
        <w:t>Σημ. Ενδέχεται να υπάρξουν αλλαγές στις Αίθουσες διεξαγωγής των εξετάσεω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FreeSans;Times New Roma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Cs w:val="20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Απλό κείμενο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7:00Z</dcterms:created>
  <dc:creator>*</dc:creator>
  <dc:description/>
  <dc:language>en-US</dc:language>
  <cp:lastModifiedBy>gramptn-elgot</cp:lastModifiedBy>
  <cp:lastPrinted>2019-12-18T10:26:00Z</cp:lastPrinted>
  <dcterms:modified xsi:type="dcterms:W3CDTF">2019-12-19T10:47:00Z</dcterms:modified>
  <cp:revision>2</cp:revision>
  <dc:subject/>
  <dc:title>Αιτήματα για τη Γενική Συνέλευση</dc:title>
</cp:coreProperties>
</file>